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z w:val="44"/>
          <w:szCs w:val="44"/>
        </w:rPr>
        <w:t>年海南省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44"/>
          <w:szCs w:val="44"/>
        </w:rPr>
        <w:t>高等职业院校对口单独考试招生思想政治品德考核表</w:t>
      </w:r>
    </w:p>
    <w:p>
      <w:pPr>
        <w:pStyle w:val="Normal"/>
        <w:shd w:fill="FFFFFF" w:val="clear"/>
        <w:spacing w:lineRule="exact" w:line="2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2142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单位负责人签名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单位盖章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:               2018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招办负责人签名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招办盖章：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0"/>
        <w:ind w:right="-6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招生院校需根据鉴定单位的意见对考生做出“合格，同意报考”或“不合格，不同意报</w:t>
      </w:r>
    </w:p>
    <w:p>
      <w:pPr>
        <w:pStyle w:val="Normal"/>
        <w:spacing w:lineRule="exact" w:line="360"/>
        <w:ind w:right="-6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考”的审查意见，并加盖公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考生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9:00Z</dcterms:created>
  <dc:creator>pc</dc:creator>
  <dc:description/>
  <dc:language>en-US</dc:language>
  <cp:lastModifiedBy>Administrator</cp:lastModifiedBy>
  <dcterms:modified xsi:type="dcterms:W3CDTF">2017-11-27T07:59:00Z</dcterms:modified>
  <cp:revision>2</cp:revision>
  <dc:subject/>
  <dc:title>2018年海南省高等职业院校对口单独考试招生思想政治品德考核表</dc:title>
</cp:coreProperties>
</file>