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pacing w:val="-28"/>
          <w:sz w:val="72"/>
          <w:szCs w:val="7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-28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f" o:allowincell="f" style="position:absolute;margin-left:88.9pt;margin-top:23.55pt;width:416.1pt;height:35.35pt;mso-wrap-style:none;v-text-anchor:middle;mso-position-horizontal-relative:page;mso-position-vertical-relative:margin" type="_x0000_t136">
            <v:path textpathok="t"/>
            <v:textpath on="t" fitshape="t" string="海南职业技术学院教务处文件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FF0000"/>
          <w:spacing w:val="-2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-28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海职院教务处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2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5340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5.7pt,11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上</w:t>
      </w:r>
      <w:r>
        <w:rPr>
          <w:rFonts w:ascii="宋体;SimSun" w:hAnsi="宋体;SimSun" w:cs="宋体;SimSun"/>
          <w:b/>
          <w:sz w:val="44"/>
          <w:szCs w:val="44"/>
        </w:rPr>
        <w:t>半年全国大学英语四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ascii="宋体;SimSun" w:hAnsi="宋体;SimSun" w:cs="宋体;SimSun"/>
          <w:b/>
          <w:sz w:val="44"/>
          <w:szCs w:val="44"/>
        </w:rPr>
        <w:t>六级及</w:t>
      </w: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级考试报名工作的通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540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根据海南省考试局有关通知精神，为做好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上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半年大学英语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六级及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考试的报名工作，现将有关事项通知如下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一、报名对象及资格 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全国大学英语四、六级考试报名条件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在校学生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可以自愿报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大学英语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考试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2.CET4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成绩达到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425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分以上的学生可报考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CET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校学生不得跨校报名。</w:t>
      </w:r>
    </w:p>
    <w:p>
      <w:pPr>
        <w:pStyle w:val="Normal"/>
        <w:ind w:firstLine="28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（二）大学英语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A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考试报名条件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级在校学生，可以自愿报考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A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考试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在校学生不得跨校报名。 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二、报名各阶段时间安排 </w:t>
      </w:r>
    </w:p>
    <w:p>
      <w:pPr>
        <w:pStyle w:val="Normal"/>
        <w:ind w:firstLine="48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（一） 第一阶段：请各学院组织各班同学报名，于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将大学英语四、六级及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A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试报名表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电子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谢洪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ind w:firstLine="48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 第二阶段：教务处调取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历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考生的电子相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进行匹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没有电子相片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需要进行现场拍照（时间、地点另行通知）。</w:t>
      </w:r>
    </w:p>
    <w:p>
      <w:pPr>
        <w:pStyle w:val="Normal"/>
        <w:ind w:firstLine="3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三） 第三阶段：教务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将考生核对信息表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诚信考试承诺书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下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学院。由各学院组织报考学生，校对信息并签名确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逾期未交费、没有电子相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未签名确认者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一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取消本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报名资格。 </w:t>
      </w:r>
    </w:p>
    <w:p>
      <w:pPr>
        <w:pStyle w:val="Normal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三、考试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时间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英语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六级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月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7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日 </w:t>
      </w:r>
    </w:p>
    <w:p>
      <w:pPr>
        <w:pStyle w:val="Normal"/>
        <w:ind w:firstLine="160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四级：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9:00-12:20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六级：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5:00-17:25 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英语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8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日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:00-11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四、收费标准及方法 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收费标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六级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40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A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免交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收费方法 以学院为单位统一收取考试报名费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，由各二级学院将考试报名费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试报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表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电子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同交到教务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谢洪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逾期一概不予受理。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大学英语四、六级及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A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试报名表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kern w:val="0"/>
          <w:sz w:val="32"/>
          <w:szCs w:val="28"/>
          <w:lang w:val="en-US" w:eastAsia="en-US"/>
        </w:rPr>
      </w:pPr>
      <w:r>
        <w:rPr>
          <w:rFonts w:eastAsia="仿宋_GB2312;仿宋" w:cs="华文仿宋" w:ascii="仿宋_GB2312;仿宋" w:hAnsi="仿宋_GB2312;仿宋"/>
          <w:b/>
          <w:kern w:val="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314325</wp:posOffset>
            </wp:positionV>
            <wp:extent cx="1431925" cy="14319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948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海南职业技术学院教务处               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right="3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海南职业技术学院教务处     　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firstLine="5920"/>
        <w:rPr/>
      </w:pP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851" w:top="119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仿宋" w:hAnsi="仿宋_GB2312;仿宋" w:eastAsia="仿宋_GB2312;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0">
    <w:name w:val="char0"/>
    <w:basedOn w:val="Style11"/>
    <w:qFormat/>
    <w:rPr/>
  </w:style>
  <w:style w:type="character" w:styleId="2Char">
    <w:name w:val="标题 2 Char"/>
    <w:qFormat/>
    <w:rPr>
      <w:rFonts w:ascii="仿宋_GB2312;仿宋" w:hAnsi="仿宋_GB2312;仿宋" w:eastAsia="仿宋_GB2312;仿宋"/>
      <w:b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仿宋" w:hAnsi="仿宋_GB2312;仿宋" w:eastAsia="仿宋_GB2312;仿宋"/>
      <w:b/>
      <w:bCs/>
      <w:sz w:val="30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 w:before="156" w:after="312"/>
      <w:ind w:left="420" w:hanging="420"/>
      <w:jc w:val="center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8">
    <w:name w:val="附录头"/>
    <w:basedOn w:val="Style15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仿宋" w:hAnsi="仿宋_GB2312;仿宋"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4:00Z</dcterms:created>
  <dc:creator>Administrator</dc:creator>
  <dc:description/>
  <dc:language>en-US</dc:language>
  <cp:lastModifiedBy>谢洪辉</cp:lastModifiedBy>
  <cp:lastPrinted>2016-08-25T16:22:00Z</cp:lastPrinted>
  <dcterms:modified xsi:type="dcterms:W3CDTF">2017-03-01T02:09:00Z</dcterms:modified>
  <cp:revision>4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